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DE PARCERIA AGRÍCOL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 este instrumento particular de contrato de parceria agrícola ......... (Qualificação completa) ........, doravante denominado parceiro-outorgante, e ... (Qualificação completa) ........, doravante denominado parceiro-outorgado, estabelecem o presente contrato de parceria agrícola, conforme as seguintes cláusul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ª - O parceiro-outorgante cede ao parceiro-outorgado uma gleba de terra, com as seguintes especificações... (especificações)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rcada de comum acordo pelos contratantes, a fim de que nela o parceiro-outorgado plante e cultive o que lhe convier, dentro da lavoura que se encerre no ano agrícola (em caso de o contrato objetivar exploração de determinado cereal, deve constar tal esclarecimento, assim: "para exploração de arroz, milho, feijão etc."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ª - O parceiro-outorgante terá direito a .... por cento .... (ver limite de percentual no art. 35, IV e V, do D. 59.566) ...., daquilo que for produzido, devendo a entrega de referido percentual ser feita pelo parceiro-outorgado no depósito ....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ª - O parceiro-outorgante compromete-se a entregar ao parceiro-outorgado a terra arada e gradeada, fornecendo-lhe, além disso, os necessários implementos agrícolas, arados, carpideiras, plantadeiras etc., e mais os semoventes de tração, tais como burros, cavalos e mul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ª - O parceiro-outorgante fornecerá, também, as sementes necessárias à lavoura objetivada neste contrato, sendo as despesas do fornecimento de sua inteira responsabilidad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ª - O parceiro-outorgado poderá residir na moradia da gleba, podendo plantar horta ou criar animais úteis, desde que não haja incômodo aos vizinhos ou danos à propriedad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ª - O parceiro-outorgante fornecerá todos os fertilizantes, inseticidas e herbicidas necessários à lavour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ª - O parceiro-outorgado não pode transferir os direitos referentes a este contrato, nem ceder ou emprestar o imóvel ou parte deste, sem prévio e expresso consentimento do parceiro-outorgante, bem assim não poderá modificar a destinação do imóvel expressa neste contrato. Qualquer violação das cláusulas deste contrato implicará a sua rescisão e no despejo do imóve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ª - O presente contrato vale pelo prazo de... contado a partir de sua assinatura pelas partes, terminando, de pleno direito, em..., podendo ser renovado se assim o desejarem as part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ª - Fica eleito o foro de... para resolver qualquer pendência decorrente deste contr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or assim estarem justos e acordados, assinam o presente instrumento os contratantes, em três vias de idêntico teor, no que são seguidos por duas testemunhas idôneas, a tudo presentes e cientes dos termos da convençã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4:00Z</dcterms:created>
  <dc:creator>CEHRitter</dc:creator>
  <dc:description/>
  <dc:language>en-US</dc:language>
  <cp:lastModifiedBy>CEHRitter</cp:lastModifiedBy>
  <dcterms:modified xsi:type="dcterms:W3CDTF">2012-01-11T12:46:00Z</dcterms:modified>
  <cp:revision>1</cp:revision>
  <dc:subject/>
  <dc:title/>
</cp:coreProperties>
</file>